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Cs/>
          <w:cap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Cs/>
          <w:caps/>
          <w:kern w:val="2"/>
          <w:sz w:val="32"/>
          <w:szCs w:val="32"/>
          <w:lang w:val="en-US" w:eastAsia="en-US"/>
        </w:rPr>
        <w:t xml:space="preserve">Министерство здравоохран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Cs/>
          <w:cap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Cs/>
          <w:caps/>
          <w:kern w:val="2"/>
          <w:sz w:val="32"/>
          <w:szCs w:val="32"/>
          <w:lang w:val="en-US" w:eastAsia="en-US"/>
        </w:rPr>
        <w:t>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30"/>
          <w:szCs w:val="30"/>
          <w:lang w:val="en-US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0"/>
          <w:szCs w:val="30"/>
          <w:lang w:val="en-US" w:eastAsia="en-US"/>
        </w:rPr>
      </w:pPr>
      <w:r>
        <w:rPr>
          <w:rFonts w:cs="Arial" w:ascii="Times New Roman" w:hAnsi="Times New Roman"/>
          <w:sz w:val="30"/>
          <w:szCs w:val="30"/>
          <w:lang w:val="en-US" w:eastAsia="en-US"/>
        </w:rPr>
        <w:t xml:space="preserve">МИНИСТЕРСТВО ВНУТРЕННИХ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0"/>
          <w:szCs w:val="30"/>
          <w:lang w:val="en-US" w:eastAsia="en-US"/>
        </w:rPr>
      </w:pPr>
      <w:r>
        <w:rPr>
          <w:rFonts w:cs="Arial" w:ascii="Times New Roman" w:hAnsi="Times New Roman"/>
          <w:sz w:val="30"/>
          <w:szCs w:val="30"/>
          <w:lang w:val="en-US" w:eastAsia="en-US"/>
        </w:rPr>
        <w:t>РЕСПУБЛИКИ БЕЛАРУС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  <w:lang w:val="en-US" w:eastAsia="en-US"/>
        </w:rPr>
      </w:pPr>
      <w:r>
        <w:rPr>
          <w:rFonts w:cs="Times New Roman" w:ascii="Times New Roman" w:hAnsi="Times New Roman"/>
          <w:sz w:val="30"/>
          <w:szCs w:val="20"/>
          <w:lang w:val="en-US" w:eastAsia="en-US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ОСТАНО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30"/>
          <w:szCs w:val="20"/>
        </w:rPr>
        <w:t>15 января 2019 г. № 7/5/13</w:t>
        <w:tab/>
        <w:tab/>
        <w:t>г. М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30"/>
          <w:szCs w:val="20"/>
        </w:rPr>
      </w:pPr>
      <w:r>
        <w:rPr>
          <w:rFonts w:cs="Calibri" w:ascii="Times New Roman" w:hAnsi="Times New Roman"/>
          <w:b/>
          <w:bCs/>
          <w:sz w:val="3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б утверждении Инструкции о порядк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8.86</w:t>
        </w:r>
        <w:r>
          <w:rPr>
            <w:rStyle w:val="InternetLink"/>
            <w:rFonts w:cs="Times New Roman" w:ascii="Times New Roman" w:hAnsi="Times New Roman"/>
            <w:sz w:val="30"/>
            <w:szCs w:val="30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пункта 8, подпункта 9.1 пункта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4.6 пункта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                   2011 г. № 1049 «Об изменении, дополнении и признании утратившими силу некоторых постановлений Правительства Республики Беларусь по вопросам образования»,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9.4 пункта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внутренних дел Республики Беларусь, утвержденного Указом Президента Республики Беларусь от 4 декабря 2007 г. № 611                          «О некоторых вопросах Министерства внутренних дел и организаций, входящих в систему органов внутренних дел», Министерство здравоохранения Республики Беларусь, Министерство образования Республики Беларусь и Министерство внутренних дел Республики Беларусь ПОСТАНО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ую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84"/>
        <w:gridCol w:w="3463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 здравоохранения 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Малашк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истр образования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В.Карпенко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 внутренних дел 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А.Шуневич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истр обороны Республики Беларус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енерал-лейтенан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А.Равк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.04.2018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ского городского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В.Шорец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Брест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В.Ли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.Н.Шерстнё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.04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омель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А.Двор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3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В.Кравц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.04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М.Исачен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огилев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В.Доманевск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здравоохранения Республики Беларусь,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образования Республики Беларусь,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внутренних дел Республики Беларусь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5.01.2019  № 7/5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ТРУКЦИЯ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ая Инструкция определяет порядок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целей настоящей Инструкции используются основные термины и их определения в значени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б образовании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</w:t>
        <w:br/>
        <w:t xml:space="preserve">от 18 июня 1993 года «О здравоохранении» (Ведамасцi Вярхоўнага Савета Рэспублiкi Беларусь, 1993 г., № 24, ст. 290; Национальный реестр правовых актов Республики Беларусь, 2008 г., № 159, 2/1460)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т 1 июля 2010 года «Об оказании психологической помощи» (Национальный реестр правовых актов Республики Беларусь, 2010 г., № 170, 2/1708)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т 31 мая 2003 года «Об основах системы профилактики безнадзорности и правонарушений несовершеннолетних» (Национальный реестр правовых актов Республики Беларусь, 2003 г., № 64, 2/949), а также следующие термины и их опред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факторы риска суицидальных действий у несовершеннолетнего – внешние или внутренние условия, обстоятельства, провоцирующие несовершеннолетнего совершить осознанные преднамеренные действия, направленные на добровольное лишение себя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явление суицидального поведения – осознанное преднамеренное действие, направленное на добровольное лишение себя жизни (суицидальная попытка или самоубийство), а также проявление суицидальной активности, включающей в себя суицидальные намерения, высказывания, угро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суицидальные угрозы – намерения и действия, выраженные в устной, письменной или какой-либо иной форме, свидетельствующие о наличии у несовершеннолетнего суицидальной активности и вероятности совершения суицидальных действ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факторам высокого риска суицидальных действий у несовершеннолетнего следует относ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ведения о совершении попытки суиц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меренное нанесение самопов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демонстрация суицидальных угро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Выявление факторов риска суицидальных действий у несовершеннолетнего осуществляется в пределах компетенции педагогическими работниками учреждений образования (далее – педагогические работники), медицинскими работниками и психологами организаций здравоохранения (далее – работники организаций здравоохранения) и сотрудниками органов внутренних дел (далее, если не указано иное, – субъекты профилак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Работники организаций здравоохранения осуществляют выявление факторов риска суицидальных действий у несовершеннолетнего при посещении несовершеннолетним и его законным представителем учреждений здравоохран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дагогические работники осуществляют выявление факторов риска суицидальных действий у несовершеннолетних при осуществлении социально-педагогической поддержки обучающихся и оказании им психологиче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трудники органов внутренних дел осуществляют выявление факторов риска суицидальных действий у несовершеннолетнего при совершении несовершеннолетним противоправных действий и проведении с ним индивидуальной профилак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и выявлении факторов риска суицидальных действий у несовершеннолетнего субъекты профилактики в течение </w:t>
        <w:br/>
        <w:t>одного рабочего дня информируют законного представителя несовершеннолетнего о возможнос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лучения психологической помощи и социально-педагогической поддержки в учреждении образования по месту обучения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лучения психиатрической (психотерапевтической) и психологической помощи в организации здравоохранения, оказывающей указанные виды помощи, по месту жительства (месту пребывания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граничения доступа к информации глобальной компьютерной сети Интернет, которая может причинить</w:t>
      </w:r>
      <w:r>
        <w:rPr>
          <w:rFonts w:cs="Times New Roman" w:ascii="Times New Roman" w:hAnsi="Times New Roman"/>
          <w:sz w:val="30"/>
          <w:szCs w:val="30"/>
        </w:rPr>
        <w:t xml:space="preserve"> вред здоровью и развитию детей, поставщиками Интернет-услуг по запросу пользователей, а также путем установления на персональный компьютер программного обеспечения с функцией «родительского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 xml:space="preserve">Субъекты профилактики при выявлении факторов риска суицидальных действий у несовершеннолетнего с письменного согласия законного представителя несовершеннолетнего, оформленного по форме согласно приложению, в течение одного рабочего дня направляют информацию о несовершеннолетнем в учреждение образования по месту обучения несовершеннолетнего, организацию здравоохранения, оказывающую психиатрическую (психотерапевтическую) и психологическу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ощь, по месту жительства (месту пребывания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нформации указываются фамилия, собственное имя, отчество (если таковое имеется) несовершеннолетнего, дата рождения, адрес места жительства (места пребывания) несовершеннолетнего, сведения о его законных представителях, имеющиеся </w:t>
      </w:r>
      <w:r>
        <w:rPr>
          <w:rFonts w:cs="Times New Roman" w:ascii="Times New Roman" w:hAnsi="Times New Roman"/>
          <w:sz w:val="30"/>
          <w:szCs w:val="30"/>
        </w:rPr>
        <w:t>факторы риска суицидальных действи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прояв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уицидального пове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едпринятые меры, их эффектив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В рамках профилактической работы субъекты профилактики имеют право письменно ходатайствовать о приглашении законного представителя несовершеннолетнего на заседание </w:t>
      </w:r>
      <w:r>
        <w:rPr>
          <w:rFonts w:eastAsia="Calibri" w:cs="Times New Roman" w:ascii="Times New Roman" w:hAnsi="Times New Roman"/>
          <w:sz w:val="30"/>
          <w:szCs w:val="30"/>
        </w:rPr>
        <w:t>комиссии по делам несовершеннолетних районного, городского исполнительных комитетов, местной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администрации района в городе</w:t>
      </w:r>
      <w:r>
        <w:rPr>
          <w:rFonts w:cs="Times New Roman" w:ascii="Times New Roman" w:hAnsi="Times New Roman"/>
          <w:sz w:val="30"/>
          <w:szCs w:val="30"/>
        </w:rPr>
        <w:t xml:space="preserve"> в целях защиты, восстановления и реализации прав и законных интересов несовершеннолетнего.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1. В случае выявления факторов риска суицидальных действий у несовершеннолетнего либо получения соответствующей информации педагогические работники в течение одного рабочего дня с момента выявления или поступления информации предлагают несовершеннолетнему, его законному представителю психологическую помощь и социально-педагогическую поддержку в учреждении образования, в случае их согласия – обеспечивают оказание несовершеннолетнему и его законному представителю психологической помощи и социально-педагогической поддержки в учреждении образ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rPr/>
      </w:pPr>
      <w:r>
        <w:rPr/>
        <w:t>12. В случае обращения в организацию здравоохранения несовершеннолетнего, имеющего факторы риска суицидальных действий, его законного представителя работники организации здравоохранения обеспечивают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rPr/>
      </w:pPr>
      <w:r>
        <w:rPr/>
        <w:t>12.1. оказание несовершеннолетнему специализированной медицинской и психологической помощи в день обращения;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41"/>
        <w:ind w:firstLine="709"/>
        <w:rPr/>
      </w:pPr>
      <w:r>
        <w:rPr/>
        <w:t>12.2. передачу информации о несовершеннолетних мужского пола в возрасте 15-17 лет, имеющих факторы риска суицидальных действий у несовершеннолетнего, в районные (городские) военные комиссариаты по месту жительства (месту пребывания) несовершеннолетнего с согласия законного представител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3. Сотрудники органов внутренних дел обеспечивают охрану общественного порядка по месту жительства (месту пребывания) несовершеннолетнего, имеющего факторы риска суицидальных действий, при оказании ему медицинской помощи в случае наличия угрозы жизни и здоровью несовершеннолетнего и (или) иных лиц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4. При получении информации о несовершеннолетнем, демонстрирующим прямые суицидальные угрозы и (или) находящимся в состоянии активных суицидальных действий, субъекты профилактики принимают необходимые меры по предотвращению совершения суицида несовершеннолетним и осуществляют незамедлительное выполнение мероприятий, изложенных в пунктах 8, 9, 11 – 13 настоящей Инструкции в целях информирования законного представителя о суицидальных действиях несовершеннолетнего и обеспечения оказания ему своевременной психологической и медицинской помощи в порядке, 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42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4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образования, здравоохранения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законного представителя несовершеннолетнего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проживания 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, согласен с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законного представителя несовершеннолетнего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м сведений о несовершеннолетнем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собственное имя, отчество (если таковое имеется) несовершеннолетнего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образования, здравоохра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         _________________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(дата)                                                      (подпись)              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88913AD25171F8A11A8FC88224297FF96630F7358926E787E86CBC424C84B4BFEE4737ED45B66252BA98B8F44g5K" TargetMode="External"/><Relationship Id="rId3" Type="http://schemas.openxmlformats.org/officeDocument/2006/relationships/hyperlink" Target="consultantplus://offline/ref=DDB88913AD25171F8A11A8FC88224297FF96630F7358926C7F7980CBC424C84B4BFEE4737ED45B66252BA8898744g4K" TargetMode="External"/><Relationship Id="rId4" Type="http://schemas.openxmlformats.org/officeDocument/2006/relationships/hyperlink" Target="consultantplus://offline/ref=DDB88913AD25171F8A11A8FC88224297FF96630F7358926C737B84CBC424C84B4BFEE4737ED45B66252BA9898B44gCK" TargetMode="External"/><Relationship Id="rId5" Type="http://schemas.openxmlformats.org/officeDocument/2006/relationships/hyperlink" Target="consultantplus://offline/ref=DDB88913AD25171F8A11A8FC88224297FF96630F7358926C7C7D87CBC424C84B4BFEE4737ED45B66252BA9898E44g3K" TargetMode="External"/><Relationship Id="rId6" Type="http://schemas.openxmlformats.org/officeDocument/2006/relationships/hyperlink" Target="consultantplus://offline/ref=4BDD1E98A3D33F1A5564F7D921310F86B266A81256D16B606BF9F5872FFCC107A245714EK" TargetMode="External"/><Relationship Id="rId7" Type="http://schemas.openxmlformats.org/officeDocument/2006/relationships/hyperlink" Target="consultantplus://offline/ref=4BDD1E98A3D33F1A5564F7D921310F86B266A81256D16B616BF8F1872FFCC107A245714EK" TargetMode="External"/><Relationship Id="rId8" Type="http://schemas.openxmlformats.org/officeDocument/2006/relationships/hyperlink" Target="consultantplus://offline/ref=4BDD1E98A3D33F1A5564F7D921310F86B266A81256D16B636CFDF5872FFCC107A245714EK" TargetMode="External"/><Relationship Id="rId9" Type="http://schemas.openxmlformats.org/officeDocument/2006/relationships/hyperlink" Target="consultantplus://offline/ref=4BDD1E98A3D33F1A5564F7D921310F86B266A81256D16B636CFDF5872FFCC107A245714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7:00Z</dcterms:created>
  <dc:creator>1</dc:creator>
  <dc:description/>
  <dc:language>en-US</dc:language>
  <cp:lastModifiedBy>Vitali Zhvaleuski</cp:lastModifiedBy>
  <cp:lastPrinted>2019-01-03T16:42:00Z</cp:lastPrinted>
  <dcterms:modified xsi:type="dcterms:W3CDTF">2019-02-15T15:47:00Z</dcterms:modified>
  <cp:revision>2</cp:revision>
  <dc:subject/>
  <dc:title/>
</cp:coreProperties>
</file>