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5"/>
      </w:tblGrid>
      <w:tr>
        <w:trPr>
          <w:trHeight w:val="238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ТВЕРЖДАЮ: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ГУО «Гомельский городск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-педагогический центр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С.М. Жукова                                                                                            «______»________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се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ы молодого педагога социального и педагога-психоло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образования г.Гомеля 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: оказание методической поддержки педагогам-психологам и педагогам социальным, работающим в должности менее года, по основным вопросам организации своей деятельности в учреждении общего среднего и дошкольного образовани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аспекты социально-педагогической и психологической работы в учреждении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ормативно-правовая база, регламентирующая деятельность педагога-психолога и педагога социального (анализ документов).</w:t>
            </w:r>
          </w:p>
          <w:p>
            <w:pPr>
              <w:pStyle w:val="Style15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направления деятельности педагога социального и педагога-психолога в учреждении образования.</w:t>
            </w:r>
          </w:p>
          <w:p>
            <w:pPr>
              <w:pStyle w:val="Style15"/>
              <w:tabs>
                <w:tab w:val="clear" w:pos="708"/>
                <w:tab w:val="left" w:pos="250" w:leader="none"/>
              </w:tabs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Календарное планирование педагога-психолога и педагога социаль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есовершеннолетними, признанными находящимися в социально опасном полож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ханизм выявления детей, находящихся в социально опасном положении. Организация проведения социального расследования.</w:t>
            </w:r>
          </w:p>
          <w:p>
            <w:pPr>
              <w:pStyle w:val="Style15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циально-педагогическая поддержка и психологическая помощь несовершеннолетним, признанным находящимися в социально опасном по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боты педагога-психолога по профилактике суицидоопасного поведения несовершеннолетни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0" w:right="85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Нормативные и правовые аспекты профилактики суицидоопасного поведения несовершеннолетних.</w:t>
            </w:r>
          </w:p>
          <w:p>
            <w:pPr>
              <w:pStyle w:val="Style15"/>
              <w:widowControl w:val="false"/>
              <w:spacing w:before="0" w:after="0"/>
              <w:ind w:left="0" w:right="85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Общая, первичная, вторичная, третичная профилактика.</w:t>
            </w:r>
          </w:p>
          <w:p>
            <w:pPr>
              <w:pStyle w:val="Style15"/>
              <w:widowControl w:val="false"/>
              <w:spacing w:before="0" w:after="0"/>
              <w:ind w:left="0" w:right="85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Индивидуальное психолого-педагогическое сопровождение учащихся, находящихся в кризис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формы работы по профилактике девиантного поведения несовершеннолетни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ятельность педагога-психолога по профилактике девиантного поведения учащихся. </w:t>
            </w:r>
          </w:p>
          <w:p>
            <w:pPr>
              <w:pStyle w:val="Style15"/>
              <w:spacing w:before="0" w:after="0"/>
              <w:ind w:left="-3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составления и реализации программы индивидуальной профилактической работы (ИПР).</w:t>
            </w:r>
          </w:p>
          <w:p>
            <w:pPr>
              <w:pStyle w:val="Style15"/>
              <w:spacing w:before="0" w:after="0"/>
              <w:ind w:left="-3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ведение комплексной реабилитации  несовершеннолетних в условиях учреждения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 социально-педагогической и психологической деятельности начинающих педагогов социальных и педагогов-психоло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3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тический отчет молодых педагогов-психологов о результатах психологической деятельности за 2023/2024 учебный год;</w:t>
            </w:r>
          </w:p>
          <w:p>
            <w:pPr>
              <w:pStyle w:val="Style15"/>
              <w:spacing w:before="0" w:after="0"/>
              <w:ind w:left="-3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тический отчет молодых педагогов социальных о результатах социально-педагогической деятельности за 2023/2024 учебный год</w:t>
            </w:r>
          </w:p>
          <w:p>
            <w:pPr>
              <w:pStyle w:val="Style15"/>
              <w:spacing w:before="0" w:after="0"/>
              <w:ind w:left="-3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заимодействия учреждения образования с семь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 Обобщение полученных знаний, а также личного профессионального опыта за 1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</w:t>
            </w:r>
          </w:p>
        </w:tc>
      </w:tr>
    </w:tbl>
    <w:p>
      <w:pPr>
        <w:pStyle w:val="Style15"/>
        <w:tabs>
          <w:tab w:val="clear" w:pos="708"/>
          <w:tab w:val="left" w:pos="708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лане возможны измене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рофилактики </w:t>
      </w:r>
    </w:p>
    <w:p>
      <w:pPr>
        <w:pStyle w:val="Style15"/>
        <w:tabs>
          <w:tab w:val="clear" w:pos="708"/>
          <w:tab w:val="left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плексной реабилитации                                               Е.В. Плех</w:t>
      </w:r>
    </w:p>
    <w:p>
      <w:pPr>
        <w:pStyle w:val="Style15"/>
        <w:tabs>
          <w:tab w:val="clear" w:pos="708"/>
          <w:tab w:val="left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                             М.В. Шугай</w:t>
      </w:r>
    </w:p>
    <w:p>
      <w:pPr>
        <w:pStyle w:val="Style15"/>
        <w:tabs>
          <w:tab w:val="clear" w:pos="708"/>
          <w:tab w:val="left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Елена</dc:creator>
  <dc:description/>
  <cp:keywords/>
  <dc:language>en-US</dc:language>
  <cp:lastModifiedBy>Admin</cp:lastModifiedBy>
  <cp:lastPrinted>2002-01-01T03:24:00Z</cp:lastPrinted>
  <dcterms:modified xsi:type="dcterms:W3CDTF">2023-09-01T10:55:00Z</dcterms:modified>
  <cp:revision>29</cp:revision>
  <dc:subject/>
  <dc:title/>
</cp:coreProperties>
</file>