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238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АЮ: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ГУО «Гомельский город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педагогический центр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С.М. Жукова                                                                                            «______»________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методического объединения специалистов                                     социально-педагогической и психологической службы учреждений образования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обеспечение потребности педагогических работников учреждения образования в непрерывном повышении профессионализма посредством внедрения эффективного педагогического опыта для совершенствования профессиональных компетенц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059"/>
        <w:gridCol w:w="155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работы педагогов-психологов и педагогов социальных учреждений образования в 2023/2024 учебном год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участников встречи с планом городского методического объединения педагогов социальных, педагогов-психологов на 2023-2024 учебный год;</w:t>
            </w:r>
          </w:p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роблемных моментов в работе педагогов-психологов, педагогов социальных;</w:t>
            </w:r>
          </w:p>
          <w:p>
            <w:pPr>
              <w:pStyle w:val="Normal"/>
              <w:spacing w:before="0" w:after="0"/>
              <w:ind w:firstLine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изменений в нормативно-правовой документации, регламентирующей деятельность педагогов-психологов, педагогов соци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виантного поведения несовершеннолетних в условиях учреждения образ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бор диагностического инструментария с учетом проблемной ситуации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е мероприятий по коррекции девиантного поведения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индивидуальной профилактической работы с несовершеннолетними в учреждении образования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по девиантному поведению учащихся на засе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педагогов-психологов по профилактике суицидоопасного поведения несовершеннолетни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суждение результатов диагностического обследования несовершеннолетних (риск суицидального поведения);</w:t>
            </w:r>
          </w:p>
          <w:p>
            <w:pPr>
              <w:pStyle w:val="Normal"/>
              <w:spacing w:before="0" w:after="0"/>
              <w:ind w:firstLine="25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ланирование коррекционной работы с учащимися «группы риска» суицидоопасного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проблемных ситуаций между участниками образовательного процес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аспространенных конфликтных ситуаций между участниками образовательного процесса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решений конфликтных ситуаций в учреждении образования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педагога-психолога, педагога социального в разрешении конфликтных ситуаций между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</w:tr>
      <w:tr>
        <w:trPr>
          <w:trHeight w:val="24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направления и формы работы педагога-психолога, педагога социального с педагогическим коллективом в учреждении образ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крытие эффективных направлений работы с педагогическими работниками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нестандартных форм работы с педагогическим коллективом в учреждении образования (коучинг-сессия, имитационные игры, педагогические дебаты и др.)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ология подготовки и проведения педагогических дебатов (практик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офессионального выгорания. Тайм-менеджм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ые техники саморегуляции как способ предупреждения профессионального выгорания;</w:t>
            </w:r>
          </w:p>
          <w:p>
            <w:pPr>
              <w:pStyle w:val="Style15"/>
              <w:spacing w:before="0" w:after="0"/>
              <w:ind w:left="0" w:firstLine="25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мендации педагогам-психологам, педагогам социальным по продуктивному распределению рабоч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лане возможны изменения</w:t>
      </w:r>
    </w:p>
    <w:p>
      <w:pPr>
        <w:pStyle w:val="Style15"/>
        <w:tabs>
          <w:tab w:val="clear" w:pos="708"/>
          <w:tab w:val="left" w:pos="680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680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М.В. Шугай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рофилактики 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лексной реабилитации                                              Е.В. Пл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4:00Z</dcterms:created>
  <dc:creator>Елена</dc:creator>
  <dc:description/>
  <cp:keywords/>
  <dc:language>en-US</dc:language>
  <cp:lastModifiedBy>Admin</cp:lastModifiedBy>
  <cp:lastPrinted>2002-01-01T03:24:00Z</cp:lastPrinted>
  <dcterms:modified xsi:type="dcterms:W3CDTF">2023-09-04T08:24:00Z</dcterms:modified>
  <cp:revision>46</cp:revision>
  <dc:subject/>
  <dc:title/>
</cp:coreProperties>
</file>